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Zezwolenie na sprzedaż napojów alkoholowych przeznaczonych do spożycia w miejscu sprzedaży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jszowy, dnia …………………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oznaczenie przedsiębiorcy – imię, nazwisko, nazwa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siedzib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(numer w rejestrze przedsiębiorców lub ewidencji działalności gospodarczej)</w:t>
      </w:r>
    </w:p>
    <w:p>
      <w:pPr>
        <w:pStyle w:val="TextBody"/>
        <w:ind w:left="0" w:right="0" w:firstLine="360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zedmiot działalnośc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umer KRS - jeśli dotycz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IP przedsiębiorc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lefon kontaktowy)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łnomocnicy: imię i nazwisko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y zamieszkania/ do korespondencj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A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44"/>
          <w:szCs w:val="30"/>
        </w:rPr>
        <w:t>꙱꙱-꙱꙱꙱꙱꙱-꙱꙱꙱꙱꙱-꙱꙱꙱꙱꙱-꙱꙱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do e-Doręczeń - opcjonalnie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310" w:leader="none"/>
        </w:tabs>
        <w:spacing w:lineRule="auto" w:line="256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Wójt Gminy Bojszow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3495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 w:before="0" w:after="0"/>
        <w:ind w:left="3495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right="5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Wniosek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o wydanie zezwolenia na okres od ……………………… do  ………………………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przeznaczonych do sp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cia w miejscu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alkoholu:* 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do 4,5% alkoholu oraz piwa 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4,5% do 18% alkoholu 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w nas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m lokalu gastronomicznym: 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56" w:before="0" w:after="1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eszc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: </w:t>
      </w:r>
      <w:r>
        <w:rPr>
          <w:rFonts w:cs="Arial" w:ascii="Arial" w:hAnsi="Arial"/>
          <w:spacing w:val="-4"/>
        </w:rPr>
        <w:t>budynku mieszkalnym wielorodzinnym**, jednorodzinnym**, budynku niemieszkalnym**, kiosku**, inne**</w:t>
      </w:r>
      <w:r>
        <w:rPr>
          <w:rFonts w:cs="Arial" w:ascii="Arial" w:hAnsi="Arial"/>
        </w:rPr>
        <w:t xml:space="preserve">, zlokalizowanym w: 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 </w:t>
      </w:r>
    </w:p>
    <w:p>
      <w:pPr>
        <w:pStyle w:val="Normal"/>
        <w:spacing w:lineRule="auto" w:line="256" w:before="0" w:after="4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adres lokalu gastronomicznego) </w:t>
      </w:r>
    </w:p>
    <w:p>
      <w:pPr>
        <w:pStyle w:val="Normal"/>
        <w:spacing w:before="60" w:after="3"/>
        <w:ind w:left="-6" w:right="40" w:hanging="11"/>
        <w:rPr>
          <w:rFonts w:ascii="Arial" w:hAnsi="Arial" w:cs="Arial"/>
        </w:rPr>
      </w:pPr>
      <w:r>
        <w:rPr>
          <w:rFonts w:cs="Arial" w:ascii="Arial" w:hAnsi="Arial"/>
        </w:rPr>
        <w:t>Punkt składowania napojów alkoholowych (magazyn dystrybucyjny),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 </w:t>
      </w:r>
    </w:p>
    <w:p>
      <w:pPr>
        <w:pStyle w:val="Normal"/>
        <w:spacing w:lineRule="auto" w:line="256" w:before="0" w:after="13"/>
        <w:ind w:left="10" w:right="58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adres)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-15" w:right="764" w:firstLine="637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podpis wnioskodawcy)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18"/>
        </w:rPr>
        <w:t>*  zakreślić właściwy kwadrat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** </w:t>
      </w:r>
      <w:r>
        <w:rPr>
          <w:rFonts w:cs="Arial" w:ascii="Arial" w:hAnsi="Arial"/>
          <w:sz w:val="18"/>
          <w:szCs w:val="20"/>
        </w:rPr>
        <w:t>właściwe podkreślić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az zał</w:t>
      </w:r>
      <w:r>
        <w:rPr>
          <w:rFonts w:eastAsia="Calibri" w:cs="Arial" w:ascii="Arial" w:hAnsi="Arial"/>
          <w:sz w:val="20"/>
        </w:rPr>
        <w:t>ą</w:t>
      </w:r>
      <w:r>
        <w:rPr>
          <w:rFonts w:cs="Arial" w:ascii="Arial" w:hAnsi="Arial"/>
          <w:b/>
          <w:sz w:val="20"/>
        </w:rPr>
        <w:t>czników oraz informacja o opłatach znajduje si</w:t>
      </w:r>
      <w:r>
        <w:rPr>
          <w:rFonts w:eastAsia="Calibri" w:cs="Arial" w:ascii="Arial" w:hAnsi="Arial"/>
          <w:sz w:val="20"/>
        </w:rPr>
        <w:t>ę</w:t>
      </w:r>
      <w:r>
        <w:rPr>
          <w:rFonts w:cs="Arial" w:ascii="Arial" w:hAnsi="Arial"/>
          <w:b/>
          <w:sz w:val="20"/>
        </w:rPr>
        <w:t xml:space="preserve"> na odwroci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Zezwolenie na sprzedaż napojów alkoholowych przeznaczonych do spożycia w miejscu sprzedaży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 xml:space="preserve">czników: </w:t>
      </w:r>
    </w:p>
    <w:p>
      <w:pPr>
        <w:pStyle w:val="Normal"/>
        <w:numPr>
          <w:ilvl w:val="0"/>
          <w:numId w:val="3"/>
        </w:numPr>
        <w:spacing w:lineRule="auto" w:line="276" w:before="60" w:after="3"/>
        <w:ind w:left="714" w:right="40" w:hanging="357"/>
        <w:rPr>
          <w:rFonts w:ascii="Arial" w:hAnsi="Arial" w:cs="Arial"/>
        </w:rPr>
      </w:pPr>
      <w:r>
        <w:rPr>
          <w:rFonts w:cs="Arial" w:ascii="Arial" w:hAnsi="Arial"/>
        </w:rPr>
        <w:t>Dokument potwierdz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tytuł prawny wnioskodawcy do lokalu stanowi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ego punkt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napojów alkoholowych. </w:t>
      </w:r>
    </w:p>
    <w:p>
      <w:pPr>
        <w:pStyle w:val="Normal"/>
        <w:numPr>
          <w:ilvl w:val="0"/>
          <w:numId w:val="3"/>
        </w:numPr>
        <w:spacing w:lineRule="auto" w:line="276" w:before="60" w:after="3"/>
        <w:ind w:left="714" w:right="40" w:hanging="357"/>
        <w:rPr>
          <w:rFonts w:ascii="Arial" w:hAnsi="Arial" w:cs="Arial"/>
        </w:rPr>
      </w:pPr>
      <w:r>
        <w:rPr>
          <w:rFonts w:cs="Arial" w:ascii="Arial" w:hAnsi="Arial"/>
        </w:rPr>
        <w:t>Pisemna zgoda wła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ciela, u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tkownika, zar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dcy lub administratora budynku, je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li punkt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b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zie zlokalizowany w budynku wielorodzinnym.</w:t>
      </w:r>
    </w:p>
    <w:p>
      <w:pPr>
        <w:pStyle w:val="Normal"/>
        <w:numPr>
          <w:ilvl w:val="0"/>
          <w:numId w:val="3"/>
        </w:numPr>
        <w:spacing w:lineRule="auto" w:line="276" w:before="60" w:after="3"/>
        <w:ind w:left="714" w:right="40" w:hanging="357"/>
        <w:rPr>
          <w:rFonts w:ascii="Arial" w:hAnsi="Arial" w:cs="Arial"/>
        </w:rPr>
      </w:pPr>
      <w:r>
        <w:rPr>
          <w:rFonts w:cs="Arial" w:ascii="Arial" w:hAnsi="Arial"/>
        </w:rPr>
        <w:t>Decyzja właściwego pa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stwowego powiatowego inspektora sanitarnego </w:t>
        <w:br/>
        <w:t>o zatwierdzeniu zakładu, potwierdzająca spełnienie warunków sanitarnych przez punkt sprzedaży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9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ŁATY: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z zezwole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nosi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 Gminy Bojszowy lub na rachunek gminy </w:t>
      </w:r>
      <w:r>
        <w:rPr>
          <w:rFonts w:cs="Arial" w:ascii="Arial" w:hAnsi="Arial"/>
          <w:b/>
        </w:rPr>
        <w:t>BS Ty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 8435 0004 0000 0000 4444 0002</w:t>
      </w:r>
      <w:r>
        <w:rPr>
          <w:rFonts w:cs="Arial" w:ascii="Arial" w:hAnsi="Arial"/>
        </w:rPr>
        <w:t>, przed wydaniem zezwolenia,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ch do 4,5% alkoholu oraz piwa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4,5% do 18% alkoholu </w:t>
      </w:r>
    </w:p>
    <w:p>
      <w:pPr>
        <w:pStyle w:val="Normal"/>
        <w:spacing w:before="60" w:after="0"/>
        <w:ind w:left="1450" w:right="40" w:hanging="10"/>
        <w:rPr>
          <w:rFonts w:ascii="Arial" w:hAnsi="Arial" w:cs="Arial"/>
        </w:rPr>
      </w:pPr>
      <w:r>
        <w:rPr>
          <w:rFonts w:cs="Arial" w:ascii="Arial" w:hAnsi="Arial"/>
        </w:rPr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2 100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 za korzystanie z zezwolenia w roku nabycia lub utraty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kon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roporcjonalnej do okresu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roku poprzednim, </w:t>
        <w:br/>
        <w:t>s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bowi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zani do zł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nia do dnia 31 stycznia pisemnego 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wiadczenia o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w rozbiciu na poszczególne rodzaje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w nas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pnym roku z zezwolenia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, w którym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napojów alkoholowych w roku poprzednim przekroczyła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 4,5% alkoholu oraz piwa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od 4,5% do 18% alkoholu </w:t>
        <w:br/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tkiem piwa)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77 0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18% alkoholu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2,7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których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poszczególnych rodzajów napojów alkoholowych nie przekroczyła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, o których mowa punkcie 4, wnos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</w:t>
        <w:br/>
        <w:t>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o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lonej w punkcie 1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a jest wnoszona na rachunek gminy lub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u Gminy w k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dym roku kalendarzowym obj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tym zezwoleniem w trzech równych ratach w terminach </w:t>
        <w:br/>
        <w:t>do 31 stycznia, 31 maja i 30 wrz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nia danego roku kalendarzowego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, o których mowa w pkt. 1-6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wnosi bez wezwania z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.  </w:t>
      </w:r>
    </w:p>
    <w:p>
      <w:pPr>
        <w:pStyle w:val="Normal"/>
        <w:spacing w:lineRule="auto" w:line="247" w:before="0" w:after="5"/>
        <w:ind w:left="10" w:right="0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5"/>
        <w:ind w:left="10" w:right="0" w:hanging="10"/>
        <w:rPr/>
      </w:pPr>
      <w:r>
        <w:rPr>
          <w:rFonts w:cs="Arial" w:ascii="Arial" w:hAnsi="Arial"/>
        </w:rPr>
        <w:t>Podstawa prawna: art. 18 ust. 5 i 6 ustawy z dnia 26 pa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 xml:space="preserve">dziernika 1982 r. o wychowaniu </w:t>
        <w:br/>
        <w:t>w trze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w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i przeciwdziałaniu alkoholizmowi (tekst jednolity Dz.U. z 2023 poz. 2151 </w:t>
        <w:br/>
        <w:t>z pó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n. zm.).</w:t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357" w:gutter="0" w:header="0" w:top="7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5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5:00Z</dcterms:created>
  <dc:creator>Patrycja C</dc:creator>
  <dc:description/>
  <cp:keywords/>
  <dc:language>en-US</dc:language>
  <cp:lastModifiedBy>Kinga Kocurek</cp:lastModifiedBy>
  <cp:lastPrinted>2024-10-07T14:29:00Z</cp:lastPrinted>
  <dcterms:modified xsi:type="dcterms:W3CDTF">2025-01-16T09:37:00Z</dcterms:modified>
  <cp:revision>36</cp:revision>
  <dc:subject/>
  <dc:title>Microsoft Word - Wniosek - gastronomia.doc</dc:title>
</cp:coreProperties>
</file>