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"/>
        <w:ind w:left="10" w:right="54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Gastronomia</w:t>
      </w:r>
      <w:r>
        <w:rPr>
          <w:rFonts w:cs="Arial" w:ascii="Arial" w:hAnsi="Arial"/>
          <w:sz w:val="18"/>
        </w:rPr>
        <w:t xml:space="preserve"> – sprzeda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 xml:space="preserve"> i podawanie napojów alkoholowych przeznaczonych do spo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cia w miejscu sprzeda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 xml:space="preserve">y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ojszowy, dnia ………………… </w:t>
      </w:r>
    </w:p>
    <w:p>
      <w:pPr>
        <w:pStyle w:val="TextBody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18"/>
        </w:rPr>
        <w:t>(adres siedzib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 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numer w rejestrze przedsiębiorców lub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widencji działalności gospodarczej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18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y zamieszkania/ do korespondencji)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310" w:leader="none"/>
        </w:tabs>
        <w:spacing w:lineRule="auto" w:line="256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o wydanie zezwolenia na okres od ……………………… do  ………………………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przeznaczonych do sp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cia w miejscu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alkoholu:*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do 4,5% alkoholu oraz piwa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%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m lokalu gastronomicznym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56" w:before="0" w:after="1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eszc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: budynku mieszkalnym wielorodzinnym**, jednorodzinnym**, pawilonie niemieszkalnym**, zlokalizowanym w: 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 </w:t>
      </w:r>
    </w:p>
    <w:p>
      <w:pPr>
        <w:pStyle w:val="Normal"/>
        <w:spacing w:lineRule="auto" w:line="256" w:before="0" w:after="49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(adres lokalu gastronomicznego) </w:t>
      </w:r>
    </w:p>
    <w:p>
      <w:pPr>
        <w:pStyle w:val="Normal"/>
        <w:spacing w:before="60" w:after="3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 </w:t>
      </w:r>
    </w:p>
    <w:p>
      <w:pPr>
        <w:pStyle w:val="Normal"/>
        <w:spacing w:lineRule="auto" w:line="256" w:before="0" w:after="13"/>
        <w:ind w:left="10" w:right="58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(adres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-15" w:right="764" w:firstLine="6372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(podpis wnioskodawcy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</w:rPr>
        <w:t>*  zakreślić właściwy kwadr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właściwe podkreślić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>czników oraz informacja o opłatach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  <w:b/>
        </w:rPr>
        <w:t xml:space="preserve"> na odwroci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13"/>
        <w:ind w:left="10" w:right="54" w:hanging="1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Gastronomia</w:t>
      </w:r>
      <w:r>
        <w:rPr>
          <w:rFonts w:cs="Arial" w:ascii="Arial" w:hAnsi="Arial"/>
          <w:sz w:val="18"/>
        </w:rPr>
        <w:t xml:space="preserve"> – sprzeda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 xml:space="preserve"> i podawanie napojów alkoholowych przeznaczonych do spo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>ycia w miejscu sprzeda</w:t>
      </w:r>
      <w:r>
        <w:rPr>
          <w:rFonts w:eastAsia="Calibri" w:cs="Arial" w:ascii="Arial" w:hAnsi="Arial"/>
          <w:sz w:val="18"/>
        </w:rPr>
        <w:t>ż</w:t>
      </w:r>
      <w:r>
        <w:rPr>
          <w:rFonts w:cs="Arial" w:ascii="Arial" w:hAnsi="Arial"/>
          <w:sz w:val="18"/>
        </w:rPr>
        <w:t xml:space="preserve">y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Dokument potwierdz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tytuł prawny wnioskodawcy do lokalu stan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ego punkt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. 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Pisemna zgoda wła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ciela, u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tkownika, zar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dcy lub administratora budynku, je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li punkt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b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zie zlokalizowany w budynku wielorodzinnym.</w:t>
      </w:r>
    </w:p>
    <w:p>
      <w:pPr>
        <w:pStyle w:val="Normal"/>
        <w:numPr>
          <w:ilvl w:val="0"/>
          <w:numId w:val="3"/>
        </w:numPr>
        <w:spacing w:lineRule="auto" w:line="276" w:before="60" w:after="3"/>
        <w:ind w:left="714" w:right="40" w:hanging="357"/>
        <w:rPr>
          <w:rFonts w:ascii="Arial" w:hAnsi="Arial" w:cs="Arial"/>
        </w:rPr>
      </w:pPr>
      <w:r>
        <w:rPr>
          <w:rFonts w:cs="Arial" w:ascii="Arial" w:hAnsi="Arial"/>
        </w:rPr>
        <w:t>Decyzja właściwego pa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stwowego powiatowego inspektora sanitarnego </w:t>
        <w:br/>
        <w:t>o zatwierdzeniu zakładu, potwierdzająca spełnienie warunków sanitarnych przez punkt sprzedaży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ŁATY: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z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nosi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</w:t>
      </w:r>
      <w:r>
        <w:rPr>
          <w:rFonts w:cs="Arial" w:ascii="Arial" w:hAnsi="Arial"/>
          <w:b/>
        </w:rPr>
        <w:t>BS Ty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 8435 0004 0000 0000 4444 0002</w:t>
      </w:r>
      <w:r>
        <w:rPr>
          <w:rFonts w:cs="Arial" w:ascii="Arial" w:hAnsi="Arial"/>
        </w:rPr>
        <w:t>, przed wydaniem zezwolenia,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ch do 4,5% alkoholu oraz piwa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4,5% do 18% alkoholu </w:t>
      </w:r>
    </w:p>
    <w:p>
      <w:pPr>
        <w:pStyle w:val="Normal"/>
        <w:spacing w:before="60" w:after="0"/>
        <w:ind w:left="1450" w:right="40" w:hanging="10"/>
        <w:rPr>
          <w:rFonts w:ascii="Arial" w:hAnsi="Arial" w:cs="Arial"/>
        </w:rPr>
      </w:pPr>
      <w:r>
        <w:rPr>
          <w:rFonts w:cs="Arial" w:ascii="Arial" w:hAnsi="Arial"/>
        </w:rPr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2 100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 za korzystanie z zezwolenia w roku nabycia lub utraty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kon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roporcjonalnej do okresu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roku poprzednim, </w:t>
        <w:br/>
        <w:t>s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b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zani do zł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nia do dnia 31 stycznia pisemnego 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wiadczenia o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w rozbiciu na poszczególne rodzaje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nym roku z zezwolenia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, w którym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 w roku poprzednim przekroczyła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 4,5% alkoholu oraz piwa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od 4,5% do 18% alkoholu </w:t>
        <w:br/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tkiem piwa)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77 0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18% alkoholu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2,7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których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poszczególnych rodzajów napojów alkoholowych nie przekroczyła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, o których mowa punkcie 4, wnos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</w:t>
        <w:br/>
        <w:t>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lonej w punkcie 1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a jest wnoszona na rachunek gminy lub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u Gminy w k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dym roku kalendarzowym obj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tym zezwoleniem w trzech równych ratach w terminach </w:t>
        <w:br/>
        <w:t>do 31 stycznia, 31 maja i 30 wrz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nia danego roku kalendarzowego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, o których mowa w pkt. 1-6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wnosi bez wezwania z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.  </w:t>
      </w:r>
    </w:p>
    <w:p>
      <w:pPr>
        <w:pStyle w:val="Normal"/>
        <w:spacing w:lineRule="auto" w:line="247" w:before="0" w:after="5"/>
        <w:ind w:left="10" w:right="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left="10" w:right="0" w:hanging="10"/>
        <w:rPr/>
      </w:pPr>
      <w:r>
        <w:rPr>
          <w:rFonts w:cs="Arial" w:ascii="Arial" w:hAnsi="Arial"/>
        </w:rPr>
        <w:t>Podstawa prawna: art. 18 ust. 5 i 6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i przeciwdziałaniu alkoholizmowi (tekst jednolity Dz.U. z 2023 poz. 2151 </w:t>
        <w:br/>
        <w:t>z pó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n. zm.).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57" w:gutter="0" w:header="0" w:top="7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5:00Z</dcterms:created>
  <dc:creator>Patrycja C</dc:creator>
  <dc:description/>
  <cp:keywords/>
  <dc:language>en-US</dc:language>
  <cp:lastModifiedBy>Kinga Kocurek</cp:lastModifiedBy>
  <cp:lastPrinted>2024-10-07T14:29:00Z</cp:lastPrinted>
  <dcterms:modified xsi:type="dcterms:W3CDTF">2024-10-08T08:46:00Z</dcterms:modified>
  <cp:revision>25</cp:revision>
  <dc:subject/>
  <dc:title>Microsoft Word - Wniosek - gastronomia.doc</dc:title>
</cp:coreProperties>
</file>