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spacing w:val="-2"/>
          <w:sz w:val="18"/>
        </w:rPr>
        <w:t>Zezwolenie na detaliczną sprzedaż napojów alkoholowych przeznaczonych do spożycia poza miejscem sprzedaży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pacing w:lineRule="auto" w:line="256"/>
        <w:ind w:right="40" w:hanging="0"/>
        <w:jc w:val="right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pacing w:lineRule="auto" w:line="256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ojszowy, dnia ………………… </w:t>
      </w:r>
    </w:p>
    <w:p>
      <w:pPr>
        <w:pStyle w:val="Normal"/>
        <w:spacing w:lineRule="auto" w:line="256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oznaczenie przedsiębiorcy – imię, nazwisko, nazwa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siedziby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(numer w rejestrze przedsiębiorców lub ewidencji działalności gospodarczej)</w:t>
      </w:r>
    </w:p>
    <w:p>
      <w:pPr>
        <w:pStyle w:val="TextBody"/>
        <w:ind w:firstLine="360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zedmiot działalności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umer KRS - jeśli dotyczy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IP przedsiębiorcy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lefon kontaktowy) 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łnomocnicy: imię i nazwisko)</w:t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y zamieszkania/ do korespondencji)</w:t>
      </w:r>
    </w:p>
    <w:p>
      <w:pPr>
        <w:pStyle w:val="TextBody"/>
        <w:ind w:first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A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44"/>
          <w:szCs w:val="30"/>
        </w:rPr>
        <w:t>꙱꙱-꙱꙱꙱꙱꙱-꙱꙱꙱꙱꙱-꙱꙱꙱꙱꙱-꙱꙱</w:t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do e-Doręczeń - opcjonalnie)</w:t>
      </w:r>
    </w:p>
    <w:p>
      <w:pPr>
        <w:pStyle w:val="TextBody"/>
        <w:ind w:left="2124" w:firstLine="297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2124" w:firstLine="297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 Gminy Bojszowy</w:t>
      </w:r>
    </w:p>
    <w:p>
      <w:pPr>
        <w:pStyle w:val="Normal"/>
        <w:spacing w:lineRule="auto" w:line="256"/>
        <w:ind w:left="3495" w:firstLine="132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/>
        <w:ind w:left="3495" w:firstLine="13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Wniosek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e zezwolenia na okres od ...................... do ...................... na detaliczną sprzedaż napojów alkoholowych przeznaczonych do spożycia poza miejscem sprzedaży o zawartości alkoholu*: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4,5% oraz piwa,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4,5% do 18%,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18%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punkcie sprzedaży*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branżowy ze sprzedażą napojów alkoholowych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one stoisko- w samoobsługowej placówce handlowej o powierzchni sprzedażowej powyżej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a placówka samoobsługowa, inna placówka handlowa, w której sprzedawca prowadzi bezpośrednią sprzedaż napojów alkoholowych mieszczących się w: </w:t>
      </w:r>
      <w:r>
        <w:rPr>
          <w:rFonts w:cs="Arial" w:ascii="Arial" w:hAnsi="Arial"/>
          <w:spacing w:val="-4"/>
          <w:sz w:val="22"/>
          <w:szCs w:val="22"/>
        </w:rPr>
        <w:t>budynku mieszkalnym wielorodzinnym**, jednorodzinnym**, budynku niemieszkalnym**, kiosku**, inne** zlokalizowanym w:</w:t>
      </w:r>
    </w:p>
    <w:p>
      <w:pPr>
        <w:pStyle w:val="TextBody"/>
        <w:spacing w:lineRule="auto" w:line="27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sz w:val="16"/>
          <w:szCs w:val="22"/>
        </w:rPr>
        <w:t>(adres punktu sprzedaży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składowania napojów alkoholowych (magazyn dystrybucyjny), znajduje się 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adres)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TextBody"/>
        <w:ind w:firstLine="6096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zakreślić właściwy kwadr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** </w:t>
      </w:r>
      <w:r>
        <w:rPr>
          <w:rFonts w:cs="Arial" w:ascii="Arial" w:hAnsi="Arial"/>
          <w:sz w:val="18"/>
        </w:rPr>
        <w:t>właściwe podkreślić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Wykaz załączników oraz informacja o opłatach znajduje się na odwrocie.</w:t>
      </w:r>
      <w:r>
        <w:br w:type="page"/>
      </w:r>
    </w:p>
    <w:p>
      <w:pPr>
        <w:pStyle w:val="Normal"/>
        <w:ind w:right="56" w:hanging="0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spacing w:val="-2"/>
          <w:sz w:val="18"/>
        </w:rPr>
        <w:t>Zezwolenie na detaliczną sprzedaż napojów alkoholowych przeznaczonych do spożycia poza miejscem sprzedaży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spacing w:val="-2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isemna 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właściwego państwowego powiatowego inspektora sanitarnego o zatwierdzeniu zakładu, potwierdzająca spełnienie warunków sanitarnych przez punkt sprzedaż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za korzystanie z zezwoleń na sprzedaż napojów alkoholowych wnosi się w kasie Urzędu Gminy Bojszowy lub na rachunek gminy BS Tychy 80 8435 0004 0000 0000 4444 0002 przed wydaniem zezwolenia, w wysokości:</w:t>
      </w:r>
    </w:p>
    <w:p>
      <w:pPr>
        <w:pStyle w:val="TextBody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5,00 zł na sprzedaż napojów zawierających do 4,5% alkoholu oraz na piwo,</w:t>
      </w:r>
    </w:p>
    <w:p>
      <w:pPr>
        <w:pStyle w:val="TextBody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5,00 zł na sprzedaż napojów zawierających powyżej 4,5% do 18% alkoholu </w:t>
        <w:br/>
        <w:t>(z wyjątkiem piwa),</w:t>
      </w:r>
    </w:p>
    <w:p>
      <w:pPr>
        <w:pStyle w:val="TextBody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0,00 zł na sprzedaż napojów zawierających powyżej 18% alkoholu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korzystanie z zezwolenia w roku nabycia lub utraty jego ważności dokonuje się w wysokości proporcjonalnej do okresu jego ważności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y prowadzący sprzedaż napojów alkoholowych w roku poprzednim, </w:t>
        <w:br/>
        <w:t>są obowiązani do złożenia do dnia 31 stycznia pisemnego oświadczenia o wartości sprzedaży w rozbiciu na poszczególne rodzaje napojów alkoholowych w punkcie sprzedaży w roku poprzednim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za korzystanie w następnym roku z zezwolenia przedsiębiorca prowadzący sprzedaż napojów alkoholowych w punkcie sprzedaży, w którym roczna wartość sprzedaży napojów alkoholowych w roku poprzednim przekroczyła: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500,00 zł dla napojów alkoholowych o zawartości do 4,5% alkoholu oraz na piwo – wnosi w wysokości 1,4% ogólnej wartości sprzedaży tych napojów w roku poprzednim,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500,00 zł dla napojów alkoholowych o zawartości od 4,5% do 18% alkoholu </w:t>
        <w:br/>
        <w:t>(z wyjątkiem piwa) – wnosi w wysokości 1,4% ogólnej wartości sprzedaży tych napojów w roku poprzednim,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000,00 zł dla napojów alkoholowych o zawartości powyżej 18% alkoholu – wnosi w wysokości 2,7% ogólnej wartości sprzedaży tych napojów w roku poprzednim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y, których roczna wartość sprzedaży poszczególnych rodzajów napojów alkoholowych nie przekroczyła wartości, o których mowa w punkcie 3, wnoszą opłatę </w:t>
        <w:br/>
        <w:t xml:space="preserve">w wysokości określonej w punkcie 1. 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jest wnoszona na rachunek gminy lub kasie Urzędu Gminy w każdym roku kalendarzowym objętym zezwoleniem w trzech równych ratach w terminach </w:t>
        <w:br/>
        <w:t>do 31 stycznia, 31 maja i 30 września danego roku kalendarzowego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, o których mowa w pkt. 1-3 przedsiębiorca wnosi bez wezwania z urzędu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4" w:before="0" w:after="5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art. 11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i art. 18 ust. 5 i 6 ustawy z dnia 26 października  1982 r. </w:t>
        <w:br/>
        <w:t xml:space="preserve">o wychowaniu w trzeźwości i przeciwdziałaniu alkoholizmowi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1"/>
          <w:szCs w:val="21"/>
        </w:rPr>
        <w:t>tekst jednolity Dz.U. z 2023 poz. 2151 z pó</w:t>
      </w:r>
      <w:r>
        <w:rPr>
          <w:rFonts w:eastAsia="Calibri" w:cs="Arial" w:ascii="Arial" w:hAnsi="Arial"/>
          <w:sz w:val="21"/>
          <w:szCs w:val="21"/>
        </w:rPr>
        <w:t>ź</w:t>
      </w:r>
      <w:r>
        <w:rPr>
          <w:rFonts w:cs="Arial" w:ascii="Arial" w:hAnsi="Arial"/>
          <w:sz w:val="21"/>
          <w:szCs w:val="21"/>
        </w:rPr>
        <w:t>n. zm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5:00Z</dcterms:created>
  <dc:creator>Agata Żołneczko</dc:creator>
  <dc:description/>
  <cp:keywords/>
  <dc:language>en-US</dc:language>
  <cp:lastModifiedBy>Kinga Kocurek</cp:lastModifiedBy>
  <cp:lastPrinted>2007-02-20T09:26:00Z</cp:lastPrinted>
  <dcterms:modified xsi:type="dcterms:W3CDTF">2025-01-16T09:36:00Z</dcterms:modified>
  <cp:revision>36</cp:revision>
  <dc:subject/>
  <dc:title>Wykaz załączników:</dc:title>
</cp:coreProperties>
</file>