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Bojszowy, dnia 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 – imię, nazwisko, nazwa)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18"/>
        </w:rPr>
        <w:t>(adres siedziby)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 .......................................................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numer w rejestrze przedsiębiorców lub 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idencji działalności gospodarczej)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NIP przedsiębiorcy)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lefon kontaktowy) 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łnomocnicy: imię i nazwisko)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y zamieszkania/ do korespondencji)</w:t>
      </w:r>
    </w:p>
    <w:p>
      <w:pPr>
        <w:pStyle w:val="TextBody"/>
        <w:ind w:left="2124" w:firstLine="2979"/>
        <w:jc w:val="center"/>
        <w:rPr/>
      </w:pPr>
      <w:r>
        <w:rPr>
          <w:rFonts w:cs="Arial" w:ascii="Arial" w:hAnsi="Arial"/>
          <w:b/>
          <w:szCs w:val="24"/>
        </w:rPr>
        <w:t>Wójt Gminy Bojszowy</w:t>
      </w:r>
    </w:p>
    <w:p>
      <w:pPr>
        <w:pStyle w:val="Normal"/>
        <w:spacing w:lineRule="auto" w:line="256"/>
        <w:ind w:left="3495" w:firstLine="132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/>
        <w:ind w:left="3495" w:firstLine="13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ezwolenia na okres od ...................... do ...................... na detaliczną sprzedaż napojów alkoholowych przeznaczonych do spożycia poza miejscem sprzedaży o zawartości alkoholu*: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,5% oraz piwa,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4,5% do 18%,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18%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punkcie sprzedaży*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branżowy ze sprzedażą napojów alkoholowych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e stoisko- w samoobsługowej placówce handlowej o powierzchni sprzedażowej powyżej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placówka samoobsługowa, inna placówka handlowa, w której sprzedawca prowadzi bezpośrednią sprzedaż napojów alkoholowych mieszczących się w: </w:t>
      </w:r>
      <w:r>
        <w:rPr>
          <w:rFonts w:cs="Arial" w:ascii="Arial" w:hAnsi="Arial"/>
          <w:spacing w:val="-4"/>
          <w:sz w:val="22"/>
          <w:szCs w:val="22"/>
        </w:rPr>
        <w:t>budynku mieszkalnym wielorodzinnym**, jednorodzinnym**, pawilonie niemieszkalnym**, zlokalizowanym w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sz w:val="18"/>
          <w:szCs w:val="22"/>
        </w:rPr>
        <w:t>(adres punktu sprzedaży)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składowania napojów alkoholowych (magazyn dystrybucyjny), znajduje się </w:t>
        <w:br/>
        <w:t>w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adres)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zakreślić właściwy kwad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właściwe podkreślić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az załączników oraz informacja o opłatach znajduje się na odwroci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łaściwego państwowego powiatowego inspektora sanitarnego o zatwierdzeniu zakładu, potwierdzająca spełnienie warunków sanitarnych przez punkt sprzedaż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z zezwoleń na sprzedaż napojów alkoholowych wnosi się w kasie Urzędu Gminy Bojszowy lub na rachunek gminy BS Tychy 80 8435 0004 0000 0000 4444 0002 przed wydaniem zezwolenia, w wysokości: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5,00 zł na sprzedaż napojów zawierających do 4,5% alkoholu oraz na piwo,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5,00 zł na sprzedaż napojów zawierających powyżej 4,5% do 18% alkoholu </w:t>
        <w:br/>
        <w:t>(z wyjątkiem piwa),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0,00 zł na sprzedaż napojów zawierających powyżej 18% alkoholu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korzystanie z zezwolenia w roku nabycia lub utraty jego ważności dokonuje się w wysokości proporcjonalnej do okresu jego ważnośc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 prowadzący sprzedaż napojów alkoholowych w roku poprzednim, </w:t>
        <w:br/>
        <w:t>są obowiązani do złożenia do dnia 31 stycznia pisemnego oświadczenia o wartości sprzedaży w rozbiciu na poszczególne rodzaje napojów alkoholowych w punkcie sprzedaży w roku poprzednim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w następnym roku z zezwolenia przedsiębiorca prowadzący sprzedaż napojów alkoholowych w punkcie sprzedaży, w którym roczna wartość sprzedaży napojów alkoholowych w roku poprzednim przekroczyła: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500,00 zł dla napojów alkoholowych o zawartości do 4,5% alkoholu oraz na piwo – wnosi w wysokości 1,4% ogólnej wartości sprzedaży tych napojów w roku poprzednim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500,00 zł dla napojów alkoholowych o zawartości od 4,5% do 18% alkoholu </w:t>
        <w:br/>
        <w:t>(z wyjątkiem piwa) – wnosi w wysokości 1,4% ogólnej wartości sprzedaży tych napojów w roku poprzednim,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000,00 zł dla napojów alkoholowych o zawartości powyżej 18% alkoholu – wnosi w wysokości 2,7% ogólnej wartości sprzedaży tych napojów w roku poprzednim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, których roczna wartość sprzedaży poszczególnych rodzajów napojów alkoholowych nie przekroczyła wartości, o których mowa w punkcie 3, wnoszą opłatę </w:t>
        <w:br/>
        <w:t xml:space="preserve">w wysokości określonej w punkcie 1.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jest wnoszona na rachunek gminy lub kasie Urzędu Gminy w każdym roku kalendarzowym objętym zezwoleniem w trzech równych ratach w terminach </w:t>
        <w:br/>
        <w:t>do 31 stycznia, 31 maja i 30 września danego roku kalendarzowego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, o których mowa w pkt. 1-3 przedsiębiorca wnosi bez wezwania z urzędu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5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 art. 18 ust. 5 i 6 ustawy z dnia 26 października  1982 r. </w:t>
        <w:br/>
        <w:t xml:space="preserve">o wychowaniu w trzeźwości i przeciwdziałaniu alkoholizmow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1"/>
          <w:szCs w:val="21"/>
        </w:rPr>
        <w:t>tekst jednolity Dz.U. z 2023 poz. 2151 z pó</w:t>
      </w:r>
      <w:r>
        <w:rPr>
          <w:rFonts w:eastAsia="Calibri" w:cs="Arial" w:ascii="Arial" w:hAnsi="Arial"/>
          <w:sz w:val="21"/>
          <w:szCs w:val="21"/>
        </w:rPr>
        <w:t>ź</w:t>
      </w:r>
      <w:r>
        <w:rPr>
          <w:rFonts w:cs="Arial" w:ascii="Arial" w:hAnsi="Arial"/>
          <w:sz w:val="21"/>
          <w:szCs w:val="21"/>
        </w:rPr>
        <w:t>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5:00Z</dcterms:created>
  <dc:creator>Agata Żołneczko</dc:creator>
  <dc:description/>
  <cp:keywords/>
  <dc:language>en-US</dc:language>
  <cp:lastModifiedBy>Kinga Kocurek</cp:lastModifiedBy>
  <cp:lastPrinted>2007-02-20T09:26:00Z</cp:lastPrinted>
  <dcterms:modified xsi:type="dcterms:W3CDTF">2024-10-08T08:46:00Z</dcterms:modified>
  <cp:revision>29</cp:revision>
  <dc:subject/>
  <dc:title>Wykaz załączników:</dc:title>
</cp:coreProperties>
</file>