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4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56"/>
        <w:ind w:righ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ojszowy, dnia ………………… </w:t>
      </w:r>
    </w:p>
    <w:p>
      <w:pPr>
        <w:pStyle w:val="Normal"/>
        <w:spacing w:lineRule="auto" w:line="256"/>
        <w:ind w:righ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oznaczenie przedsiębiorcy – imię, nazwisko, nazwa)</w:t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dres siedziby)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rzedmiot działalności)</w:t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numer KRS - jeśli dotyczy)</w:t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NIP przedsiębiorcy)</w:t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telefon kontaktowy) </w:t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ełnomocnicy: imię i nazwisko)</w:t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dresy zamieszkania/ do korespondencji)</w:t>
      </w:r>
    </w:p>
    <w:p>
      <w:pPr>
        <w:pStyle w:val="TextBody"/>
        <w:ind w:first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ind w:first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Cs w:val="26"/>
        </w:rPr>
        <w:t>AE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44"/>
          <w:szCs w:val="30"/>
        </w:rPr>
        <w:t>꙱꙱-꙱꙱꙱꙱꙱-꙱꙱꙱꙱꙱-꙱꙱꙱꙱꙱-꙱꙱</w:t>
      </w:r>
    </w:p>
    <w:p>
      <w:pPr>
        <w:pStyle w:val="TextBody"/>
        <w:ind w:first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dres do e-Doręczeń - opcjonalnie)</w:t>
      </w:r>
    </w:p>
    <w:p>
      <w:pPr>
        <w:pStyle w:val="TextBody"/>
        <w:ind w:left="2124" w:firstLine="2979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ind w:left="2124" w:firstLine="297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ójt Gminy Bojszowy</w:t>
      </w:r>
    </w:p>
    <w:p>
      <w:pPr>
        <w:pStyle w:val="Normal"/>
        <w:spacing w:lineRule="auto" w:line="256"/>
        <w:ind w:left="3495" w:firstLine="132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l. Gaikowa 35 </w:t>
      </w:r>
    </w:p>
    <w:p>
      <w:pPr>
        <w:pStyle w:val="Normal"/>
        <w:spacing w:lineRule="auto" w:line="256"/>
        <w:ind w:left="3495" w:firstLine="13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3-220 Bojszowy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36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Wniosek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danie zezwolenia na okres od ...................... do ...................... na detaliczną sprzedaż </w:t>
      </w:r>
      <w:r>
        <w:rPr>
          <w:rFonts w:cs="Arial" w:ascii="Arial" w:hAnsi="Arial"/>
          <w:spacing w:val="-2"/>
          <w:sz w:val="22"/>
          <w:szCs w:val="22"/>
        </w:rPr>
        <w:t>napojów alkoholowych przeznaczonych do spożycia poza miejscem sprzedaży o zawartości*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4,5% alkoholu oraz piwa,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4,5% do 18% alkoholu (z wyjątkiem piwa),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18% alkoholu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m punkcie sprzedaży*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branżowy ze sprzedażą napojów alkoholowych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lone stoisko- w samoobsługowej placówce handlowej o powierzchni sprzedażowej powyżej 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a placówka samoobsługowa, inna placówka handlowa, w której sprzedawca prowadzi bezpośrednią sprzedaż napojów alkoholowych mieszczących się w: </w:t>
      </w:r>
      <w:r>
        <w:rPr>
          <w:rFonts w:cs="Arial" w:ascii="Arial" w:hAnsi="Arial"/>
          <w:spacing w:val="-4"/>
          <w:sz w:val="22"/>
          <w:szCs w:val="22"/>
        </w:rPr>
        <w:t>budynku mieszkalnym wielorodzinnym**, jednorodzinnym**, budynku niemieszkalnym**, kiosku**, inne** zlokalizowanym w:</w:t>
      </w:r>
    </w:p>
    <w:p>
      <w:pPr>
        <w:pStyle w:val="TextBody"/>
        <w:spacing w:lineRule="auto" w:line="276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Arial" w:hAnsi="Arial"/>
          <w:sz w:val="16"/>
          <w:szCs w:val="22"/>
        </w:rPr>
        <w:t>(adres punktu sprzedaży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 składowania napojów alkoholowych (magazyn dystrybucyjny), znajduje się 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adres)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TextBody"/>
        <w:ind w:firstLine="6096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podpis wnioskodawcy)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 zakreślić właściwy kwadr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** </w:t>
      </w:r>
      <w:r>
        <w:rPr>
          <w:rFonts w:cs="Arial" w:ascii="Arial" w:hAnsi="Arial"/>
          <w:sz w:val="18"/>
        </w:rPr>
        <w:t>właściwe podkreślić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56" w:hanging="0"/>
        <w:rPr>
          <w:rFonts w:ascii="Arial" w:hAnsi="Arial" w:cs="Arial"/>
          <w:spacing w:val="-2"/>
          <w:sz w:val="6"/>
        </w:rPr>
      </w:pPr>
      <w:r>
        <w:rPr>
          <w:rFonts w:cs="Arial" w:ascii="Arial" w:hAnsi="Arial"/>
          <w:b/>
          <w:szCs w:val="22"/>
        </w:rPr>
        <w:t>Wykaz załączników oraz informacja o opłatach znajduje się na odwrocie.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rPr>
          <w:rFonts w:ascii="Arial" w:hAnsi="Arial" w:cs="Arial"/>
          <w:spacing w:val="-2"/>
          <w:sz w:val="6"/>
        </w:rPr>
      </w:pPr>
      <w:r>
        <w:rPr>
          <w:rFonts w:cs="Arial" w:ascii="Arial" w:hAnsi="Arial"/>
          <w:spacing w:val="-2"/>
          <w:sz w:val="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ałącznikó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a 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właściwego państwowego powiatowego inspektora sanitarnego o zatwierdzeniu zakładu, potwierdzająca spełnienie warunków sanitarnych przez punkt sprzedaż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ŁATY:</w:t>
      </w:r>
    </w:p>
    <w:p>
      <w:pPr>
        <w:pStyle w:val="TextBody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za korzystanie z zezwoleń na sprzedaż napojów alkoholowych wnosi się w kasie Urzędu Gminy Bojszowy lub na rachunek gminy BS Tychy 80 8435 0004 0000 0000 4444 0002 przed wydaniem zezwolenia, w wysokości:</w:t>
      </w:r>
    </w:p>
    <w:p>
      <w:pPr>
        <w:pStyle w:val="TextBody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5,00 zł na sprzedaż napojów zawierających do 4,5% alkoholu oraz na piwo,</w:t>
      </w:r>
    </w:p>
    <w:p>
      <w:pPr>
        <w:pStyle w:val="TextBody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5,00 zł na sprzedaż napojów zawierających powyżej 4,5% do 18% alkoholu </w:t>
        <w:br/>
        <w:t>(z wyjątkiem piwa),</w:t>
      </w:r>
    </w:p>
    <w:p>
      <w:pPr>
        <w:pStyle w:val="TextBody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0,00 zł na sprzedaż napojów zawierających powyżej 18% alkoholu.</w:t>
      </w:r>
    </w:p>
    <w:p>
      <w:pPr>
        <w:pStyle w:val="TextBody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korzystanie z zezwolenia w roku nabycia lub utraty jego ważności dokonuje się w wysokości proporcjonalnej do okresu jego ważności.</w:t>
      </w:r>
    </w:p>
    <w:p>
      <w:pPr>
        <w:pStyle w:val="TextBody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cy prowadzący sprzedaż napojów alkoholowych w roku poprzednim, </w:t>
        <w:br/>
        <w:t>są obowiązani do złożenia do dnia 31 stycznia pisemnego oświadczenia o wartości sprzedaży w rozbiciu na poszczególne rodzaje napojów alkoholowych w punkcie sprzedaży w roku poprzednim.</w:t>
      </w:r>
    </w:p>
    <w:p>
      <w:pPr>
        <w:pStyle w:val="TextBody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za korzystanie w następnym roku z zezwolenia przedsiębiorca prowadzący sprzedaż napojów alkoholowych w punkcie sprzedaży, w którym roczna wartość sprzedaży napojów alkoholowych w roku poprzednim przekroczyła:</w:t>
      </w:r>
    </w:p>
    <w:p>
      <w:pPr>
        <w:pStyle w:val="TextBody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500,00 zł dla napojów alkoholowych o zawartości do 4,5% alkoholu oraz na piwo – wnosi w wysokości 1,4% ogólnej wartości sprzedaży tych napojów w roku poprzednim,</w:t>
      </w:r>
    </w:p>
    <w:p>
      <w:pPr>
        <w:pStyle w:val="TextBody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7.500,00 zł dla napojów alkoholowych o zawartości od 4,5% do 18% alkoholu </w:t>
        <w:br/>
        <w:t>(z wyjątkiem piwa) – wnosi w wysokości 1,4% ogólnej wartości sprzedaży tych napojów w roku poprzednim,</w:t>
      </w:r>
    </w:p>
    <w:p>
      <w:pPr>
        <w:pStyle w:val="TextBody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000,00 zł dla napojów alkoholowych o zawartości powyżej 18% alkoholu – wnosi w wysokości 2,7% ogólnej wartości sprzedaży tych napojów w roku poprzednim.</w:t>
      </w:r>
    </w:p>
    <w:p>
      <w:pPr>
        <w:pStyle w:val="TextBody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cy, których roczna wartość sprzedaży poszczególnych rodzajów napojów alkoholowych nie przekroczyła wartości, o których mowa w punkcie 3, wnoszą opłatę </w:t>
        <w:br/>
        <w:t xml:space="preserve">w wysokości określonej w punkcie 1. </w:t>
      </w:r>
    </w:p>
    <w:p>
      <w:pPr>
        <w:pStyle w:val="TextBody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a jest wnoszona na rachunek gminy lub kasie Urzędu Gminy w każdym roku kalendarzowym objętym zezwoleniem w trzech równych ratach w terminach </w:t>
        <w:br/>
        <w:t>do 31 stycznia, 31 maja i 30 września danego roku kalendarzowego.</w:t>
      </w:r>
    </w:p>
    <w:p>
      <w:pPr>
        <w:pStyle w:val="TextBody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, o których mowa w pkt. 1-3 przedsiębiorca wnosi bez wezwania z urzędu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4" w:before="0" w:after="5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 art. 11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i art. 18 ust. 5 i 6 ustawy z dnia 26 października  1982 r. </w:t>
        <w:br/>
        <w:t xml:space="preserve">o wychowaniu w trzeźwości i przeciwdziałaniu alkoholizmowi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1"/>
          <w:szCs w:val="21"/>
        </w:rPr>
        <w:t>tekst jednolity Dz.U. z 2023 poz. 2151 z pó</w:t>
      </w:r>
      <w:r>
        <w:rPr>
          <w:rFonts w:eastAsia="Calibri" w:cs="Arial" w:ascii="Arial" w:hAnsi="Arial"/>
          <w:sz w:val="21"/>
          <w:szCs w:val="21"/>
        </w:rPr>
        <w:t>ź</w:t>
      </w:r>
      <w:r>
        <w:rPr>
          <w:rFonts w:cs="Arial" w:ascii="Arial" w:hAnsi="Arial"/>
          <w:sz w:val="21"/>
          <w:szCs w:val="21"/>
        </w:rPr>
        <w:t>n. zm.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ZASADY PRZETWARZANIA DANYCH OSOBOWYCH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1 i 2 Rozporządzenia Parlamentu Europejskiego i Rady (UE) 2016/679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 dnia 27 kwietnia 2016 w sprawie ochrony osób fizycznych w związku z przetwarzaniem danych osobowych i w sprawie swobodnego przepływu takich danych oraz uchylenia dyrektywy 95/46/WE (ogólne rozporządzenie o ochronie danych), dalej RODO, informuję </w:t>
        <w:br/>
        <w:t>o tym, że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Wójt Gminy Bojszowy z siedzibą przy ul. Gaikowej 35, 43-220 Bojszowy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z Inspektorem ochrony danych: 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bojszow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twarzane będą w celu udzielenia zezwolenia na sprzedaż napojów alkoholowych na podstawie ustawy z dnia 26 października 1982 r. </w:t>
        <w:br/>
        <w:t>o wychowaniu w trzeźwości i przeciwdziałaniu alkoholizmowi oraz na podstawie art. 6 pkt.1.c RODO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mogą być przekazywane innym podmiotom upoważnionym </w:t>
        <w:br/>
        <w:t>na podstawie przepisów prawa lub zawartych umów powierzenia przetwarzania danych osobowych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przez okres wynikający z przepisów prawa oraz zgodnie z rozporządzeniem Prezesa Rady Ministrów z dnia 18 stycznia 2011r. w sprawie instrukcji kancelaryjnej, jednolitych rzeczowych wykazów akt oraz instrukcji w sprawie organizacji i zakresu działania archiwów zakładowych (Dz. U. Nr 14, poz. 67 ze zm.)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 prawo do żądania od Administratora dostępu do swoich danych osobowych, ich sprostowania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i/Pan prawo wniesienia skargi do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przez Panią/Pana danych osobowych jest wymogiem ustawowym. </w:t>
        <w:br/>
        <w:t>Jest Pani/Pan zobowiązany do ich podania, a konsekwencją niepodania danych osobowych będzie brak możliwości uzyskania zezwolenia na sprzedaż napojów alkoholowych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otyczy osób fizycznych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" w:hanging="0"/>
      <w:jc w:val="center"/>
      <w:rPr>
        <w:rFonts w:ascii="Arial" w:hAnsi="Arial" w:cs="Arial"/>
        <w:spacing w:val="-2"/>
        <w:sz w:val="6"/>
      </w:rPr>
    </w:pPr>
    <w:r>
      <w:rPr>
        <w:rFonts w:cs="Arial" w:ascii="Arial" w:hAnsi="Arial"/>
        <w:spacing w:val="-2"/>
        <w:sz w:val="18"/>
      </w:rPr>
      <w:t>Zezwolenie na detaliczną sprzedaż napojów alkoholowych przeznaczonych do spożycia poza miejscem sprzedaży</w:t>
    </w:r>
    <w:r>
      <w:rPr>
        <w:rFonts w:cs="Arial" w:ascii="Arial" w:hAnsi="Arial"/>
        <w:spacing w:val="-2"/>
      </w:rPr>
      <w:t xml:space="preserve"> </w:t>
    </w:r>
  </w:p>
  <w:p>
    <w:pPr>
      <w:pStyle w:val="Header"/>
      <w:rPr>
        <w:rFonts w:ascii="Arial" w:hAnsi="Arial" w:cs="Arial"/>
        <w:spacing w:val="-2"/>
        <w:sz w:val="6"/>
      </w:rPr>
    </w:pPr>
    <w:r>
      <w:rPr>
        <w:rFonts w:cs="Arial" w:ascii="Arial" w:hAnsi="Arial"/>
        <w:spacing w:val="-2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" w:hanging="0"/>
      <w:jc w:val="center"/>
      <w:rPr/>
    </w:pPr>
    <w:r>
      <w:rPr>
        <w:rFonts w:cs="Arial" w:ascii="Arial" w:hAnsi="Arial"/>
        <w:spacing w:val="-2"/>
        <w:sz w:val="18"/>
      </w:rPr>
      <w:t>Zezwolenie na detaliczną sprzedaż napojów alkoholowych przeznaczonych do spożycia poza miejscem sprzedaży</w:t>
    </w:r>
    <w:r>
      <w:rPr>
        <w:rFonts w:cs="Arial" w:ascii="Arial" w:hAnsi="Arial"/>
        <w:spacing w:val="-2"/>
      </w:rPr>
      <w:t xml:space="preserve"> </w:t>
    </w:r>
  </w:p>
  <w:p>
    <w:pPr>
      <w:pStyle w:val="Header"/>
      <w:rPr>
        <w:rFonts w:ascii="Arial" w:hAnsi="Arial" w:cs="Arial"/>
        <w:spacing w:val="-2"/>
        <w:sz w:val="6"/>
      </w:rPr>
    </w:pPr>
    <w:r>
      <w:rPr>
        <w:rFonts w:cs="Arial" w:ascii="Arial" w:hAnsi="Arial"/>
        <w:spacing w:val="-2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sz w:val="26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od@bojszowy.pl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43:00Z</dcterms:created>
  <dc:creator>Agata Żołneczko</dc:creator>
  <dc:description/>
  <cp:keywords/>
  <dc:language>en-US</dc:language>
  <cp:lastModifiedBy>Kinga Kocurek</cp:lastModifiedBy>
  <cp:lastPrinted>2007-02-20T09:26:00Z</cp:lastPrinted>
  <dcterms:modified xsi:type="dcterms:W3CDTF">2025-07-14T08:57:00Z</dcterms:modified>
  <cp:revision>5</cp:revision>
  <dc:subject/>
  <dc:title>Wykaz załączników:</dc:title>
</cp:coreProperties>
</file>