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(pieczątka firmy/zakładu pracy)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……………………………</w:t>
      </w:r>
    </w:p>
    <w:p>
      <w:pPr>
        <w:pStyle w:val="Normal"/>
        <w:ind w:left="7080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(miejscowość, dnia)</w:t>
      </w:r>
    </w:p>
    <w:p>
      <w:pPr>
        <w:pStyle w:val="Normal"/>
        <w:ind w:left="7080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……………………………</w:t>
      </w:r>
    </w:p>
    <w:p>
      <w:pPr>
        <w:pStyle w:val="Normal"/>
        <w:ind w:left="7080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(data wpływu wniosku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NIOSEK O DOFINANSOWANIE KOSZTÓW KSZTAŁCENIA MŁODOCIANEGO PRACOWNIK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6"/>
          <w:szCs w:val="16"/>
        </w:rPr>
        <w:t>W oparciu o art. 122 ust. 7 ustawy z dnia 14 grudnia 2016 roku Prawo oświatowe wnoszę o dofinansowanie kosztów kształcenia młodocianego pracownika z tytułu nauki zawodu/przyuczenia do wykonywania określonej pracy</w:t>
      </w:r>
      <w:r>
        <w:rPr>
          <w:rStyle w:val="FootnoteCharacters"/>
          <w:rStyle w:val="FootnoteAnchor"/>
          <w:rFonts w:eastAsia="Symbol" w:cs="Symbol" w:ascii="Symbol" w:hAnsi="Symbol"/>
          <w:sz w:val="16"/>
          <w:szCs w:val="16"/>
        </w:rPr>
        <w:footnoteReference w:customMarkFollows="1" w:id="2"/>
        <w:t></w:t>
      </w:r>
      <w:r>
        <w:rPr>
          <w:rFonts w:cs="Arial" w:ascii="Century Gothic" w:hAnsi="Century Gothic"/>
          <w:sz w:val="16"/>
          <w:szCs w:val="16"/>
        </w:rPr>
        <w:t>, po zdaniu egzaminu zawodowego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. DANE WNIOSKODAW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 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2. Nazwa zakładu pracy/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 Dokładny adres zakładu pracy/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 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. 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. Adres do koresponden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. Numer rachunku bankowego pracodawcy, na który należy przelać przyznane środki finans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I. INFORMACJE DOTYCZĄCE MŁODOCIANEGO PRACOWNIKA ORAZ JEGO PRZYGOTOWANIA ZAWODOWEG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 Imię i nazwisko młodocianego pracow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 Adres zamieszkania młodocianego pracow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 Data ur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 Miejsce realizacji przez młodocianego pracownika obowiązkowego dokształcania teoretycznego</w:t>
            </w:r>
            <w:r>
              <w:rPr>
                <w:rFonts w:cs="Century Gothic" w:ascii="Century Gothic" w:hAnsi="Century Gothic"/>
              </w:rPr>
              <w:t>*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asadnicza szkoła zawod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środek dokształcania i doskonalenia zawod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acodawca organizuje dokształcanie w własnym zakresi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. Nazwa i adres instytucji, w której młodociany realizował obowiązkowe dokształcanie teorety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. Forma prowadzonego przygotowania zawodowego</w:t>
            </w:r>
            <w:r>
              <w:rPr>
                <w:rFonts w:cs="Century Gothic" w:ascii="Century Gothic" w:hAnsi="Century Gothic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nauka zawo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zyuczenie do wykonywania określonej pracy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. Nazwa zawodu w jakim prowadzone jest przygotowanie zawodow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8. Data zawarcia z młodocianym pracownikiem umowy o prace w celu przygotowania zawod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9. Okres kształcenia młodocianego pracow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d                      do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j.                       miesięcy           d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0. W przypadku krótszego okresu kształcenia młodocianego pracownika niż cykl kształcenia w danym zawodzie tj. 24 miesiące lub 36 miesięcy, należy podać przyczynę wcześniejszego rozwiązania umowy o pracę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. Data ukończenia przez młodocianego pracownika nauki zawodu/przyuczenia do wykonywania określonej pracy*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. Data zdania egzaminu zawodowego przez młodocianego pracownika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II. ZAŁĄCZNIK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pie dokumentów potwierdzających posiadanie kwalifikacji wymaganych do prowadzenia przygotowania zawodowego młodocianych przez pracodawcę lub osobę prowadzącą zakład w imieniu pracodawcy albo osobę zatrudnioną u pracodawc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Kopię dokumentu potwierdzającego zatrudnienie osoby prowadzącej szkolenie w imieniu pracodawcy albo osoby zatrudnionej u pracodawc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pia umowy o pracę zawartej z młodocianym pracownikiem w celu przygotowania zawodow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Kopie dokumentów potwierdzających krótszy okres szkolenia w przypadku zmiany umow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Świadectwo pracy młodocianego pracow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pia dyplomu, świadectwa lub zaświadczenia potwierdzającego ukończenie nauki zawodu lub przyuczenia do wykonywania określonej pracy i zdania stosownego egzaminu, zgodnie z przepisami w sprawie przygotowania zawodowego młodocianych i ich wynagradz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kumenty potwierdzające status prawny wnioskodawcy - aktualny wydruk z CEIDG lub wpis z KRS w zależności od formy prowadzonej działalności przez pracodawc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Formularz informacji przedstawianych przy ubieganiu się o pomoc de minim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szystkie zaświadczenia o pomocy de minimis, otrzymane w roku, w którym pracodawca ubiega się o pomoc oraz w ciągu 2 poprzedzających go lat, albo oświadczenie o wielkości pomocy de minimis otrzymanej w tym okresie, albo oświadczenie o nieotrzymaniu takiej pomocy w tym okres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świadczenie o podleganiu, bądź nie podleganiu ustawy o rzemioś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 przypadku składania wniosku przez pełnomocnika należy dołączyć pełnomocnictwo</w:t>
            </w:r>
          </w:p>
          <w:p>
            <w:pPr>
              <w:pStyle w:val="Normal"/>
              <w:ind w:left="720" w:hanging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Załączone kopie należy potwierdzić za zgodność z oryginałem.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 xml:space="preserve">Dofinansowaniem objęte jest kształcenie młodocianego pracownika zamieszkałego na terenie gminy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</w:t>
      </w:r>
      <w:r>
        <w:rPr>
          <w:rFonts w:cs="Arial" w:ascii="Century Gothic" w:hAnsi="Century Gothic"/>
          <w:sz w:val="20"/>
          <w:szCs w:val="20"/>
        </w:rPr>
        <w:t>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</w:t>
      </w:r>
      <w:r>
        <w:rPr>
          <w:rFonts w:cs="Arial" w:ascii="Century Gothic" w:hAnsi="Century Gothic"/>
          <w:sz w:val="20"/>
          <w:szCs w:val="20"/>
        </w:rPr>
        <w:t>..</w:t>
      </w:r>
    </w:p>
    <w:p>
      <w:pPr>
        <w:pStyle w:val="Normal"/>
        <w:ind w:left="5664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dpis wnioskod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15:00Z</dcterms:created>
  <dc:creator>Gmina Bojszowy</dc:creator>
  <dc:description/>
  <cp:keywords/>
  <dc:language>en-US</dc:language>
  <cp:lastModifiedBy>UGB</cp:lastModifiedBy>
  <dcterms:modified xsi:type="dcterms:W3CDTF">2021-10-27T11:11:00Z</dcterms:modified>
  <cp:revision>9</cp:revision>
  <dc:subject/>
  <dc:title>……………………</dc:title>
</cp:coreProperties>
</file>