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rządzenia nr 0050/147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Bojszowy z dnia 6 grudnia 2024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Bojszowy, dnia..........................</w:t>
      </w:r>
    </w:p>
    <w:p>
      <w:pPr>
        <w:pStyle w:val="Normal"/>
        <w:keepNext w:val="true"/>
        <w:autoSpaceDE w:val="false"/>
        <w:spacing w:lineRule="auto" w:line="276" w:before="0" w:after="480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Wniosek</w:t>
        <w:br/>
        <w:t>o przyznanie gminnego stypendium sportowego lub nagrody dla osoby fizycznej za osiągnięte wyniki sportowe na podstawie Uchwały VIII/51/2024 Rady Gminy Bojszowy z dnia 18 listopada 2024 r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UWAGA!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 xml:space="preserve">Wniosek należy wypełnić ręcznie drukowanymi literami lub komputerowo. </w:t>
      </w:r>
    </w:p>
    <w:p>
      <w:pPr>
        <w:pStyle w:val="Normal"/>
        <w:keepLines/>
        <w:autoSpaceDE w:val="false"/>
        <w:spacing w:lineRule="auto" w:line="276" w:before="120" w:after="120"/>
        <w:ind w:left="227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I. DANE WNIOSKODAWCY: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1. Nazwa Wnioskodawcy lub imię i nazwisko: 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. Adres: 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3. Nr telefonu 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4. e-mail: 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5. Nr KRS lub Rejestru ze Starostwa (jeśli dotyczy) 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left="227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II.  DANE KANDYDATA DO STYPENDIUM/NAGRODY:*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1. Imię i nazwisko: .......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. Data urodzenia: .......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3. Adres zameldowania: 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4. Telefon kontaktowy/e-mail: 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5. Nr konta bankowego: 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6. Przynależność do klubu sportowego, stowarzyszenia kultury fizycznej, którego kandydat jest zawodnikiem (nazwa, adres, telefon) 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7. Dyscyplina sportu uprawiana przez zawodnika: .....................................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8. Szkoła/uczelnia/miejsce pracy (nazwa, adres, telefon)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76" w:before="240" w:after="120"/>
        <w:ind w:left="227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III.  UZASADNIENIE WNIOSKU O STYPENDIUM SPORTOWE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ab/>
        <w:t>*) Niepotrzebne skreślić</w:t>
      </w:r>
    </w:p>
    <w:p>
      <w:pPr>
        <w:pStyle w:val="Normal"/>
        <w:keepLines/>
        <w:autoSpaceDE w:val="false"/>
        <w:spacing w:lineRule="auto" w:line="276" w:before="240" w:after="120"/>
        <w:ind w:left="227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IV.  </w:t>
        <w:tab/>
        <w:t>OSIĄGNIĘCIE SPORTOWE KANDYDATA DO STYPENDIUM SPORTOWEGO/NAGRODY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Osiągnięcie sportowe kandydata w roku, za który składany jest wniosek o przyznanie stypendium/nagrody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1980"/>
        <w:gridCol w:w="2175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FFFFF" w:val="clear"/>
              </w:rPr>
              <w:t>L.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FFFFF" w:val="clear"/>
              </w:rPr>
              <w:t>Nazwa zawodów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FFFFF" w:val="clear"/>
              </w:rPr>
              <w:t>Miejsce i data zawod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Konkuren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FFFFF" w:val="clear"/>
              </w:rPr>
              <w:t>Wynik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*) należy podać tylko ten wynik, który kwalifikuje do ubiegania się o stypendium zgodnie z uchwałą Nr VIII/51/2024 Rady Gminy Bojszowy z dnia 18 listopada 2024 r. w sprawie ustanowienia okresowych gminnych stypendiów sportowych oraz nagród dla osób fizycznych za osiągnięte wyniki sportowe.</w:t>
      </w:r>
    </w:p>
    <w:p>
      <w:pPr>
        <w:pStyle w:val="Normal"/>
        <w:autoSpaceDE w:val="false"/>
        <w:spacing w:lineRule="auto" w:line="276" w:before="36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 w:before="36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...........................................              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(podpis kandydata)</w:t>
        <w:tab/>
        <w:tab/>
        <w:tab/>
        <w:tab/>
        <w:t>(pieczęć i podpis wnioskodawcy)</w:t>
      </w:r>
    </w:p>
    <w:p>
      <w:pPr>
        <w:pStyle w:val="Normal"/>
        <w:keepLines/>
        <w:autoSpaceDE w:val="false"/>
        <w:spacing w:lineRule="auto" w:line="276" w:before="360" w:after="120"/>
        <w:ind w:left="227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V. OŚWIADCZENIE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Oświadczam, że nie pobieram stypendium za wnioskowane osiągnięcia sportowe</w:t>
        <w:br/>
        <w:t>z innych źródeł.</w:t>
      </w:r>
    </w:p>
    <w:p>
      <w:pPr>
        <w:pStyle w:val="Normal"/>
        <w:autoSpaceDE w:val="false"/>
        <w:spacing w:lineRule="auto" w:line="276" w:before="36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 w:before="36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............................................</w:t>
        <w:tab/>
        <w:t>............................................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(podpis kandydata)</w:t>
        <w:tab/>
        <w:tab/>
        <w:tab/>
        <w:t>(pieczęć i podpis wnioskodawcy)</w:t>
      </w:r>
    </w:p>
    <w:p>
      <w:pPr>
        <w:pStyle w:val="Normal"/>
        <w:autoSpaceDE w:val="false"/>
        <w:spacing w:lineRule="auto" w:line="276" w:before="360" w:after="120"/>
        <w:ind w:firstLine="22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 w:before="36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Załączniki: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1. Opinia na temat kandydata wystawiona przez podmiot zrzeszający lub właściwy związek sportowy w którym trenuje kandydat, ze szczególnym określeniem rangi rozgrywek/zawodów, których wynik jest podstawą do przyznania stypendium/nagrody zgodnie z §1 ust. 3 (jeżeli informacja o randze nie wynika wprost z dołączonego dokumentu potwierdzającego odnotowany wynik)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. Dokument potwierdzający odnotowany wynik sportowy uprawniający do stypendium/nagrody (w przypadku kopii dyplomu należy dostarczyć oryginał do wglądu).</w:t>
      </w:r>
    </w:p>
    <w:p>
      <w:pPr>
        <w:pStyle w:val="Normal"/>
        <w:keepLines/>
        <w:autoSpaceDE w:val="false"/>
        <w:spacing w:lineRule="auto" w:line="276" w:before="120" w:after="120"/>
        <w:ind w:left="227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V.  KLAUZULA INFORMACYJNA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Realizując obowiązek informacyjny wynikający z art. 13 Rozporządzenia Parlamentu Europejskiego i Rady (EU) 2016/679 z dnia 27 kwietnia 2016 roku w sprawie ochrony osób fizycznych w związku z przetwarzaniem danych osobowych i w sprawie swobodnego przepływu takich danych oraz uchylenia dyrektywy 95/46/WE (zwane dalej: RODO) informujemy, że:</w:t>
      </w:r>
    </w:p>
    <w:p>
      <w:pPr>
        <w:pStyle w:val="Normal"/>
        <w:autoSpaceDE w:val="false"/>
        <w:spacing w:lineRule="auto" w:line="276" w:before="120" w:after="120"/>
        <w:ind w:left="340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1) Administratorem danych osobowych Kandydata do stypendium sportowego/ nagrody jest Gmina Bojszowy reprezentowana przez Wójta Gminy Bojszowy, z siedzibąw Bojszowach ul. Gaikowa 35.</w:t>
      </w:r>
    </w:p>
    <w:p>
      <w:pPr>
        <w:pStyle w:val="Normal"/>
        <w:autoSpaceDE w:val="false"/>
        <w:spacing w:lineRule="auto" w:line="276" w:before="120" w:after="120"/>
        <w:ind w:left="340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) Kontakt z Inspektorem Ochrony Danych: iod@bojszowy.pl.</w:t>
      </w:r>
    </w:p>
    <w:p>
      <w:pPr>
        <w:pStyle w:val="Normal"/>
        <w:autoSpaceDE w:val="false"/>
        <w:spacing w:lineRule="auto" w:line="276" w:before="120" w:after="120"/>
        <w:ind w:left="340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3) Dane osobowe przetwarzamy w celu rozpatrzenia wniosku o przyznanie gminnego stypendium sportowego lub nagrody dla osoby fizycznej za osiągnięte wyniki sportowe na podstawie przepisów ustawy z dnia 08.03.1990 r. o samorządzie gminnym,  ustawy z dnia 25.06.2010 r. o sporcie, Uchwały VIII/51/2024 Rady Gminy Bojszowy z dnia 18 listopada 2024 r. oraz art. 6 ust. 1 lit. c RODO.</w:t>
      </w:r>
    </w:p>
    <w:p>
      <w:pPr>
        <w:pStyle w:val="Normal"/>
        <w:autoSpaceDE w:val="false"/>
        <w:spacing w:lineRule="auto" w:line="276" w:before="120" w:after="120"/>
        <w:ind w:left="340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4) Dane osobowe kandydatów będą przetwarzane w związku z realizacją celu, o którym mowa w pkt 3, a następnie zgodnie z przepisami ustawy o narodowym zasobie archiwalnym i archiwach.</w:t>
      </w:r>
    </w:p>
    <w:p>
      <w:pPr>
        <w:pStyle w:val="Normal"/>
        <w:autoSpaceDE w:val="false"/>
        <w:spacing w:lineRule="auto" w:line="276" w:before="120" w:after="120"/>
        <w:ind w:left="340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5) Na zasadach określonych przepisami RODO kandydat posiada prawo do: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·dostępu do treści swoich danych, oraz uzyskania ich kopii,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·sprostowania (poprawiania) danych osobowych – jeśli są błędne lub nieaktualne,</w:t>
      </w:r>
    </w:p>
    <w:p>
      <w:pPr>
        <w:pStyle w:val="Normal"/>
        <w:autoSpaceDE w:val="false"/>
        <w:spacing w:lineRule="auto" w:line="276" w:before="120" w:after="120"/>
        <w:ind w:firstLine="22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·prawo wniesienia skargi do organu nadzorczego – Prezesa Urzędu Ochrony Danych Osobowych, z siedzibą w Warszawie przy ul. Stawki 2, w przypadku gdy przetwarzanie Państwa danych osobowych narusza przepisy dotyczące ochrony danych osobowych.</w:t>
      </w:r>
    </w:p>
    <w:p>
      <w:pPr>
        <w:pStyle w:val="Normal"/>
        <w:autoSpaceDE w:val="false"/>
        <w:spacing w:lineRule="auto" w:line="276" w:before="120" w:after="120"/>
        <w:ind w:left="340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6) Podanie danych osobowych, jest dobrowolne, ale konieczne do rozpatrzenia wniosku. Odmowa podania danych wiązać się będzie z brakiem możliwości rozpatrzenia wniosku.</w:t>
      </w:r>
    </w:p>
    <w:p>
      <w:pPr>
        <w:pStyle w:val="Normal"/>
        <w:autoSpaceDE w:val="false"/>
        <w:spacing w:lineRule="auto" w:line="276" w:before="120" w:after="120"/>
        <w:ind w:left="340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7) Dane osobowe nie będą przetwarzane w sposób zautomatyzowany, w tym w formie profilowania.</w:t>
      </w:r>
    </w:p>
    <w:p>
      <w:pPr>
        <w:pStyle w:val="Normal"/>
        <w:autoSpaceDE w:val="false"/>
        <w:spacing w:lineRule="auto" w:line="276" w:before="120" w:after="120"/>
        <w:ind w:left="340" w:hanging="227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8) Dane osobowe mogą być przekazywane innym podmiotom upoważnionym na podstawie przepisów prawa lub zawartych umów powierzenia przetwarzania danych osobowych. Dane osobowe (imię, nazwisko i wysokość przyznanego stypendium/ nagrody) będą opublikowane na stronie i w BIP Urzędu Gminy Bojszowy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color w:val="000000"/>
      <w:kern w:val="0"/>
      <w:sz w:val="20"/>
      <w:szCs w:val="20"/>
      <w:lang w:bidi="ar-S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Wiesława Król</dc:creator>
  <dc:description/>
  <cp:keywords/>
  <dc:language>en-US</dc:language>
  <cp:lastModifiedBy>Martyna Gwóźdź</cp:lastModifiedBy>
  <cp:lastPrinted>2024-11-28T09:26:00Z</cp:lastPrinted>
  <dcterms:modified xsi:type="dcterms:W3CDTF">2024-12-06T12:44:00Z</dcterms:modified>
  <cp:revision>5</cp:revision>
  <dc:subject/>
  <dc:title/>
</cp:coreProperties>
</file>