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ojszowy, 26.06.2025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4.2024.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Na podstawie art. 49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</w:t>
      </w:r>
      <w:r>
        <w:rPr>
          <w:rFonts w:cs="Arial" w:ascii="Arial" w:hAnsi="Arial"/>
          <w:sz w:val="22"/>
          <w:szCs w:val="22"/>
        </w:rPr>
        <w:t>) w związku z art. 74 ust. 3 ustawy 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 xml:space="preserve">Dz. U. </w:t>
        <w:br/>
        <w:t>z 2024 r. poz. 1112 z późn. zm.</w:t>
      </w:r>
      <w:r>
        <w:rPr>
          <w:rFonts w:cs="Arial" w:ascii="Arial" w:hAnsi="Arial"/>
          <w:sz w:val="22"/>
          <w:szCs w:val="22"/>
        </w:rPr>
        <w:t xml:space="preserve">), </w:t>
      </w:r>
      <w:bookmarkEnd w:id="0"/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u w dniu 26.06.2025 r. znak: RAN.6220.4.2024.AD postanowienia o konieczności przeprowadzenia oceny oddziaływania na środowisko przedsięwzięcia pod nazwą: </w:t>
      </w:r>
      <w:r>
        <w:rPr>
          <w:rFonts w:cs="Arial" w:ascii="Arial" w:hAnsi="Arial"/>
          <w:b/>
          <w:bCs/>
          <w:sz w:val="22"/>
          <w:szCs w:val="22"/>
        </w:rPr>
        <w:t>„Rozbudowa i przebudowa budynku produkcyjno-magazynowego na terenie zakładu położonego na działce nr 488/5, 449/6, 511/8 w Jedlinie przy ul. Wolskiej 13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treścią ww. postanowienia można zapoznać się w Urzędzie Gminy Bojszowy ul. Gaikowa 35, 43-220 Bojszowy w godzinach pracy urzędu po wcześniejszym kontakcie telefonicznym pod nr 32 783 46 71 lub 32 783 46 79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ęczenie uważa się za dokonane po upływie 14 dni od dnia, w którym nastąpiło publiczne obwieszczenie. Niniejsze obwieszczenie zostaje podane stronom do wiadomości w dniu 25.06.2025 r. poprzez zamieszczenie na stronie internetowej Biuletynu Informacji Publicznej oraz tablicy ogłoszeń Urzędu Gminy Bojszowy.</w:t>
      </w:r>
    </w:p>
    <w:p>
      <w:pPr>
        <w:pStyle w:val="Normal"/>
        <w:ind w:right="-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03" w:right="-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 Wójta Gminy Bojszowy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 Bojszowy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iekorz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7:00Z</dcterms:created>
  <dc:creator>Adam</dc:creator>
  <dc:description/>
  <cp:keywords/>
  <dc:language>en-US</dc:language>
  <cp:lastModifiedBy>Gmina Bojszowy</cp:lastModifiedBy>
  <cp:lastPrinted>2023-07-31T09:13:00Z</cp:lastPrinted>
  <dcterms:modified xsi:type="dcterms:W3CDTF">2025-06-27T07:50:00Z</dcterms:modified>
  <cp:revision>19</cp:revision>
  <dc:subject/>
  <dc:title>ZAWIADOMIENIE</dc:title>
</cp:coreProperties>
</file>