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>Bojszowy, 11.06.2025 r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.6733.9.2025.MB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WIESZCZENIE</w:t>
      </w:r>
    </w:p>
    <w:p>
      <w:pPr>
        <w:pStyle w:val="Heading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WÓJTA GMINY BOJSZOWY</w:t>
      </w:r>
    </w:p>
    <w:p>
      <w:pPr>
        <w:pStyle w:val="TextBody"/>
        <w:spacing w:before="0" w:after="20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 xml:space="preserve">t.j. </w:t>
      </w:r>
      <w:r>
        <w:rPr>
          <w:i/>
          <w:iCs/>
          <w:color w:val="000000"/>
          <w:sz w:val="20"/>
          <w:szCs w:val="20"/>
        </w:rPr>
        <w:t>Dz. U. z 2024 r. poz. 1130 z późn. zm.</w:t>
      </w:r>
      <w:r>
        <w:rPr>
          <w:sz w:val="20"/>
          <w:szCs w:val="20"/>
        </w:rPr>
        <w:t xml:space="preserve">) oraz zgodnie z art. 61 § 1 i 4 </w:t>
      </w:r>
      <w:r>
        <w:rPr>
          <w:color w:val="000000"/>
          <w:sz w:val="20"/>
          <w:szCs w:val="20"/>
        </w:rPr>
        <w:t>ustawy z dnia 14 czerwca 1960 r. Kodeks postępowania administracyjneg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.j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że zostało wszczęte postępowanie administracyjne </w:t>
      </w:r>
      <w:r>
        <w:rPr>
          <w:rFonts w:cs="Times New Roman"/>
          <w:sz w:val="20"/>
          <w:szCs w:val="20"/>
        </w:rPr>
        <w:t xml:space="preserve">w sprawie wydania decyzji o ustaleniu lokalizacji celu publicznego dla inwestycji p.n.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Przebudowa sieci elektroenergetycznej napowietrznej nN ze stacji transformatorowej GLWS158 Pancerniaków w Bojszowach, przy ul. Pancerniaków, Fabrycznej, Stalmacha i Żwirowej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 xml:space="preserve">1405/145, 198/83, 471/84, 1410/154, 707/81, 708/81, 408/81, 1079/81, 1080/81, 1077/81, 1078/81, 1065/81, 1066/81, 1069/80, 1070/80, 1071/80, 1073/80, 1075/80, 1067/80, 709/77, 710/77, 711/76, 712/76, 714/76, 715/76, 716/76, 693/73, 694/73, 695/73, 696/73, 717/73, 718/73, 314/74, 705/72, 956/72, 697/72, 699/72, 700/72, 701/72, 702/72, 636/36, 286/37, 278/38, 347/41, 345/41, 341/41, 410/40, 411/40, 1339/42, 605/43, 773/45,440/45, 48, 189, 1367/70, 449/68, 925/68, 790/52, 255/52, 289/166, 147, 1419/164, 169, 170, 183, 304/171, 305/171, 174, 175, 42, 41, 720/51, 167, 266/184, 719/51, 208, 1433/185, 13, 12, 181, 318/180, 354/180, 226/3, 355/180, 356/180, 321/179, 323/179, 178, 39, 40, 28, 339/50, 476/51, 477/51, 581/49, 489/49, 424/49, 1342/44, 168, 130, 244/8, 246/1, 247/1, 285/1, 284/1, 241/195, 355/4, 225/4, 423/7, 403/8, 559/9, 1494/11, 1116/11, 1115/11, 557/11, 556/11, 127, 276/39, 586/52, 1406/146, 207, 473/4, 362/4, 955/72, 953/72, 637/36, 1409/153, 273/68, 739/67, 322/179, 206 </w:t>
      </w:r>
      <w:r>
        <w:rPr>
          <w:sz w:val="20"/>
          <w:szCs w:val="20"/>
        </w:rPr>
        <w:t>położonych w Bojszowach (obręb Bojszow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 dokumentacją sprawy</w:t>
      </w:r>
      <w:r>
        <w:rPr>
          <w:color w:val="000000"/>
          <w:sz w:val="20"/>
          <w:szCs w:val="20"/>
        </w:rPr>
        <w:t xml:space="preserve">, można zapoznać się w siedzibie Urzędu Gminy Bojszowy, pokój nr 12 </w:t>
        <w:br/>
        <w:t xml:space="preserve">w godzinach pracy Urzędu. Informacje na temat prowadzonego postępowania można uzyskać także telefonicznie- telefon: 32 783 46 71 lub 32 783 46 72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wieszczenie zostało udostępnione na okres 14</w:t>
      </w:r>
      <w:r>
        <w:rPr>
          <w:bCs/>
          <w:color w:val="000000"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oważnienia Wójta Gminy Bojszowy</w:t>
      </w:r>
    </w:p>
    <w:p>
      <w:pPr>
        <w:pStyle w:val="NormalnyWeb"/>
        <w:spacing w:lineRule="auto" w:line="36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Gminy Bojszowy</w:t>
      </w:r>
    </w:p>
    <w:p>
      <w:pPr>
        <w:pStyle w:val="NormalnyWeb"/>
        <w:spacing w:lineRule="auto" w:line="360" w:before="0" w:after="0"/>
        <w:ind w:left="5812" w:hanging="0"/>
        <w:rPr/>
      </w:pPr>
      <w:r>
        <w:rPr>
          <w:rFonts w:cs="Arial" w:ascii="Arial" w:hAnsi="Arial"/>
          <w:sz w:val="20"/>
          <w:szCs w:val="20"/>
        </w:rPr>
        <w:t>Anna Piekorz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4:00Z</dcterms:created>
  <dc:creator>GWA-HZa</dc:creator>
  <dc:description/>
  <cp:keywords/>
  <dc:language>en-US</dc:language>
  <cp:lastModifiedBy>Magdalena Bernacka</cp:lastModifiedBy>
  <cp:lastPrinted>2023-08-16T10:59:00Z</cp:lastPrinted>
  <dcterms:modified xsi:type="dcterms:W3CDTF">2025-06-11T05:34:00Z</dcterms:modified>
  <cp:revision>74</cp:revision>
  <dc:subject/>
  <dc:title>O B W I E S Z C Z E N I E</dc:title>
</cp:coreProperties>
</file>