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rPr/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Bojszowy, 04.04.2025 r.</w:t>
      </w:r>
    </w:p>
    <w:p>
      <w:pPr>
        <w:pStyle w:val="Normal"/>
        <w:spacing w:lineRule="auto" w:line="360" w:before="0" w:after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N.6733.2.2025.MB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rPr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>t.j. Dz. U. z 2024 r. poz. 1130 z późn. zm.</w:t>
      </w:r>
      <w:r>
        <w:rPr>
          <w:sz w:val="20"/>
          <w:szCs w:val="20"/>
        </w:rPr>
        <w:t xml:space="preserve">) oraz zgodnie z art. 49 ustawy z dnia 14 czerwca 1960 r. Kodeks postępowania administracyjnego (t.j.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uto" w:line="360" w:before="0" w:after="24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że w dniu 04.04.2025 r. została wydana decyzja </w:t>
      </w:r>
      <w:r>
        <w:rPr>
          <w:sz w:val="20"/>
          <w:szCs w:val="20"/>
        </w:rPr>
        <w:t xml:space="preserve">nr RAN.6733.2.2025.MB </w:t>
      </w:r>
      <w:r>
        <w:rPr>
          <w:rFonts w:cs="Times New Roman"/>
          <w:sz w:val="20"/>
          <w:szCs w:val="20"/>
        </w:rPr>
        <w:t xml:space="preserve">ustalająca lokalizację celu publicznego </w:t>
      </w:r>
      <w:r>
        <w:rPr>
          <w:sz w:val="20"/>
          <w:szCs w:val="20"/>
        </w:rPr>
        <w:t xml:space="preserve">p.n.: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Budowa sieci elektroenergetycznej 0,4kV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</w:rPr>
        <w:t xml:space="preserve">1755/135, 1710/115, 141, 1758/136, 164/137, 188/26, 1744/131, 330/31 </w:t>
      </w:r>
      <w:r>
        <w:rPr>
          <w:sz w:val="20"/>
          <w:szCs w:val="20"/>
        </w:rPr>
        <w:t>położonych w Bojszowach w rejonie ul. Wiślanej, Wałowej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obręb Jedlin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szystkie zainteresowane strony mogą zapoznać się z treścią decyzji nr RAN.6733.2.2025.MB </w:t>
        <w:br/>
        <w:t xml:space="preserve">w siedzibie Urzędu Gminy Bojszowy, pokój nr 12 w godzinach pracy Urzędu. Informacje na temat wydanej decyzji można uzyskać także telefonicznie- telefon: 32 783 46 71 lub 32 783 46 72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bwieszczenie zostało udostępnione na okres 14</w:t>
      </w:r>
      <w:r>
        <w:rPr>
          <w:bCs/>
          <w:sz w:val="20"/>
          <w:szCs w:val="20"/>
        </w:rPr>
        <w:t xml:space="preserve"> na tablicy ogłoszeń Urzędu Gminy Bojszowy, na stronie Biuletynu Informacji Publicznej Urzędu Gminy Bojszowy. Zawiadomienie uważa się za dokonane po upływie czternastu dni od dnia w którym nastąpiło publiczne obwieszczenie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7:00Z</dcterms:created>
  <dc:creator>GWA-HZa</dc:creator>
  <dc:description/>
  <cp:keywords/>
  <dc:language>en-US</dc:language>
  <cp:lastModifiedBy>Magdalena Bernacka</cp:lastModifiedBy>
  <cp:lastPrinted>2024-05-06T11:53:00Z</cp:lastPrinted>
  <dcterms:modified xsi:type="dcterms:W3CDTF">2025-04-04T10:19:00Z</dcterms:modified>
  <cp:revision>22</cp:revision>
  <dc:subject/>
  <dc:title>O B W I E S Z C Z E N I E</dc:title>
</cp:coreProperties>
</file>