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ESTIONARIUSZ  OSOB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/>
      </w:pPr>
      <w:r>
        <w:rPr>
          <w:b/>
        </w:rPr>
        <w:t xml:space="preserve">1. Imię ( imiona ) i nazwisko </w:t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Data urodzenia</w:t>
            </w:r>
            <w:r>
              <w:rPr/>
              <w:t xml:space="preserve"> ………………………………………………………………...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Adres do korespondencji</w:t>
            </w:r>
            <w:r>
              <w:rPr/>
              <w:t xml:space="preserve">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adres wraz kodem pocztowym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Wykształcenie</w:t>
            </w:r>
            <w:r>
              <w:rPr/>
              <w:t xml:space="preserve">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zwa szkoły i rok jej ukoń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wód, specjalność, stopień naukowy, tytuł zawod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Kursy:</w:t>
            </w:r>
            <w:r>
              <w:rPr/>
              <w:t xml:space="preserve"> ……………………………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zebieg dotychczasowego zatrudnienia oraz inne okresy równorzędne z okresami zatrud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okresy zatrudnienia u kolejnych pracodawców oraz zajmowane stanowiska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Dodatkowe uprawnienia, umiejętności, zainteres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 miejscowość i data )</w:t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aradwanska</dc:creator>
  <dc:description/>
  <cp:keywords/>
  <dc:language>en-US</dc:language>
  <cp:lastModifiedBy>Gmina Bojszowy</cp:lastModifiedBy>
  <cp:lastPrinted>2025-01-21T13:48:00Z</cp:lastPrinted>
  <dcterms:modified xsi:type="dcterms:W3CDTF">2025-01-21T12:48:00Z</dcterms:modified>
  <cp:revision>4</cp:revision>
  <dc:subject/>
  <dc:title/>
</cp:coreProperties>
</file>