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O F E R T A   W Y K O N A W C Y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onawca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zwa i siedziba firmy, telefon, emai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 zamówienia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nie dokumentacji projektowej dla zadania pod roboczą nazwą „Budowa kanalizacji deszczowej na odcinku drogi gminnej 670890S – ul. Sierpowej w Świerczyńcu”.</w:t>
      </w:r>
    </w:p>
    <w:p>
      <w:pPr>
        <w:pStyle w:val="TextBody"/>
        <w:spacing w:lineRule="atLeast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pytanie z dn. 02.08.2021r)</w:t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Szacunkowa cena wykonania całości prac netto: .................... zł + ..........% VAT, tj. ...................... zł brutt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ykonania całości prac brutto słown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projektu i uzyskania pozwolenia na budowę – do …………. miesięcy od daty zawarcia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..............................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a i 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6:00Z</dcterms:created>
  <dc:creator>MAXDATA</dc:creator>
  <dc:description/>
  <cp:keywords/>
  <dc:language>en-US</dc:language>
  <cp:lastModifiedBy>RITSiE_3</cp:lastModifiedBy>
  <cp:lastPrinted>2015-03-04T09:31:00Z</cp:lastPrinted>
  <dcterms:modified xsi:type="dcterms:W3CDTF">2021-08-02T14:10:00Z</dcterms:modified>
  <cp:revision>10</cp:revision>
  <dc:subject/>
  <dc:title>O F E R T A   W Y K O N A W C Y</dc:title>
</cp:coreProperties>
</file>